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ANIE -&gt; KONFIGURACJA -&gt; KONFIGUR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400810</wp:posOffset>
                </wp:positionV>
                <wp:extent cx="1571625" cy="120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110.3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7815" cy="2381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y instalacji masz swo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3810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iem, czy w przypadku AOS lub STM jest to wymagane, ale ja m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5337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3000375" cy="2181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0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o wg uznania</w:t>
      </w:r>
    </w:p>
    <w:p>
      <w:pPr>
        <w:pStyle w:val="Normal"/>
        <w:rPr/>
      </w:pPr>
      <w:r>
        <w:rPr/>
        <w:t>Hmmm.</w:t>
      </w:r>
      <w:r>
        <w:rPr>
          <w:lang w:val="en-US" w:eastAsia="en-US"/>
        </w:rPr>
        <w:drawing>
          <wp:inline distT="0" distB="0" distL="0" distR="0">
            <wp:extent cx="6642100" cy="27019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m… musisz znaleźć sobie bezpieczne miejsce na dysku i utworzyć foldery, w których będziesz miała Kopie zapasowe – </w:t>
      </w:r>
      <w:r>
        <w:rPr>
          <w:color w:val="FF0000"/>
        </w:rPr>
        <w:t>to jedno z najważniejszych miejsc dla Ciebie, bo jak się coś wysypie to stąd to odtworzysz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7051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18745</wp:posOffset>
                </wp:positionV>
                <wp:extent cx="952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.3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amiętaj, że to dane na 05.01.2009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319405</wp:posOffset>
                </wp:positionV>
                <wp:extent cx="2038350" cy="619125"/>
                <wp:effectExtent l="5080" t="5715" r="5080" b="130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19200"/>
                        </a:xfrm>
                        <a:prstGeom prst="wedgeEllipseCallout">
                          <a:avLst>
                            <a:gd name="adj1" fmla="val 228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o też sama musisz utworzy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5.15pt;width:160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o też sama musisz utworzy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1567180</wp:posOffset>
                </wp:positionV>
                <wp:extent cx="828675" cy="581025"/>
                <wp:effectExtent l="5715" t="5715" r="5080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81040"/>
                        </a:xfrm>
                        <a:prstGeom prst="wedgeEllipseCallout">
                          <a:avLst>
                            <a:gd name="adj1" fmla="val -1030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jak wyż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123.4pt;width:6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jak wyż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4005" cy="5527675"/>
            <wp:effectExtent l="0" t="0" r="0" b="0"/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2953385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Pliki XSD</w:t>
      </w:r>
      <w:r>
        <w:rPr/>
        <w:t xml:space="preserve"> – mam pusto</w:t>
      </w:r>
    </w:p>
    <w:p>
      <w:pPr>
        <w:pStyle w:val="Normal"/>
        <w:rPr/>
      </w:pPr>
      <w:r>
        <w:rPr>
          <w:color w:val="FF0000"/>
        </w:rPr>
        <w:t>FTP</w:t>
      </w:r>
      <w:r>
        <w:rPr/>
        <w:t xml:space="preserve"> – samo się ściągnie podczas pierwszej komunikacji z NFZ</w:t>
      </w:r>
    </w:p>
    <w:p>
      <w:pPr>
        <w:pStyle w:val="Normal"/>
        <w:rPr/>
      </w:pPr>
      <w:r>
        <w:rPr/>
        <w:t xml:space="preserve">W </w:t>
      </w:r>
      <w:r>
        <w:rPr>
          <w:color w:val="FF0000"/>
        </w:rPr>
        <w:t xml:space="preserve">Urządzenia zewnętrzne </w:t>
      </w:r>
      <w:r>
        <w:rPr/>
        <w:t>– definiujesz swoje drukarki</w:t>
      </w:r>
    </w:p>
    <w:p>
      <w:pPr>
        <w:pStyle w:val="Normal"/>
        <w:rPr/>
      </w:pPr>
      <w:r>
        <w:rPr/>
        <w:t>Ot i wsi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s. Jest to wiedza, za którą informatycy biorą kasę. Nie dziel się nią publicznie (na forum). Obiecałem, że nie będę jej przekazywał wszem i wobec. I tak też czynię, więc jeszcze raz proszę, zachowaj to dla sieb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35:00Z</dcterms:created>
  <dc:creator>Włodzimierz Jurkiewicz</dc:creator>
  <dc:description/>
  <cp:keywords/>
  <dc:language>en-US</dc:language>
  <cp:lastModifiedBy>Włodzimierz Jurkiewicz</cp:lastModifiedBy>
  <dcterms:modified xsi:type="dcterms:W3CDTF">2009-01-05T23:14:00Z</dcterms:modified>
  <cp:revision>2</cp:revision>
  <dc:subject/>
  <dc:title/>
</cp:coreProperties>
</file>